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PES SALATE</w:t>
      </w:r>
    </w:p>
    <w:p>
      <w:pPr>
        <w:pStyle w:val="Normal"/>
        <w:rPr/>
      </w:pPr>
      <w:r>
        <w:rPr/>
        <w:t>La ricetta delle crepes è molto semplice dunque seguite bene i piccoli passaggi descritti.</w:t>
        <w:br/>
        <w:br/>
        <w:t>Prendete un recipiente capiente, versate all'interno la farina ben setacciata (è importante che sia ben setacciata per evitare la formazione di grumi) aggiungete un pizzico di sale; a questo punto aggiungete il latte a filo e con una frusta mescolate energicamente e di continuo, eseguite questa operazione con attenzione dovete assolutamente evitare la formazione di grumi dunque mescolate energicamente e il latte versatelo con cautela, potete anche aiutarvi con una frusta elettrica se preferite, al termine dell'operazione dovrete ottenere un composto vellutato e senza grumi.</w:t>
        <w:br/>
        <w:br/>
        <w:t>Ora fate sciogliere il burro, deve essere fuso completamente, nel frattempo sbattete con una forchetta le uova.</w:t>
        <w:br/>
        <w:br/>
        <w:t xml:space="preserve">A questo punto aggiungete le uova al composto e mescolate amalgamandole, aggiungete poi il burro fuso ed amalgamate anch'esso al composto; coprite ora il recipiente con della pellicola trasparente e mettete a riposare in frigo per 40 minuti. </w:t>
        <w:br/>
        <w:br/>
        <w:t>Passati 40 minuti riprendete il composto dal frigo; fate scaldare una padella antiaderente possibilmente a bordi bassi, aggiungete una piccola noce di burro, lasciate che il burro si sciolga completamente distribuendolo su tutta la superficie della padella quindi versate al centro un mestolo di composto (regolatevi da soli la crepes non deve venire né troppo bassa in quanto si potrebbero formare buchi durante la cottura, né troppo alta), roteate la padella in modo da distribuire il composto su tutta la padella formando così un cerchio, fate velocemente questa operazione in quanto la crepes cuoce in pochissimo tempo; la crepes dovrà cuocere circa un minuto per lato, durante la cottura scuotete energicamente la padella in modo da evitare che la crepes attacchi alla padella, per girare la crepes aiutatevi con una spatola.</w:t>
        <w:br/>
        <w:br/>
        <w:t>A questo punto la crepes è pronta, adagiatela in un piatto e farcitela come preferite, seguitate in questo modo fino al termine del composto.</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1:19:00Z</dcterms:created>
  <dc:creator>Lisetta</dc:creator>
  <dc:description/>
  <cp:keywords/>
  <dc:language>en-US</dc:language>
  <cp:lastModifiedBy>Lisetta</cp:lastModifiedBy>
  <dcterms:modified xsi:type="dcterms:W3CDTF">2013-03-31T21:20:00Z</dcterms:modified>
  <cp:revision>1</cp:revision>
  <dc:subject/>
  <dc:title>CREPES SALATE</dc:title>
</cp:coreProperties>
</file>